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3. října 2008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autoSpaceDE w:val="false"/>
        <w:rPr>
          <w:szCs w:val="20"/>
        </w:rPr>
      </w:pPr>
      <w:r>
        <w:rPr>
          <w:szCs w:val="20"/>
        </w:rPr>
        <w:t>Zasedala Česká statistická ra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rPr/>
      </w:pPr>
      <w:r>
        <w:rPr/>
        <w:t>Vyhláška o Programu statistických zjišťování na rok 2009, snižování zátěže respondentů a zajištění výkonu předsednictví České republiky v Radě Evropské unie v oblasti statistiky v prvním pololetí příštího roku byly hlavními body dnešního zasedání České statistické r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 2009 obsahuje celkem 225 statistických zjišťování. 123 typů výkazů bude rozesílat Český statistický úřad a dalších 102 pak jednotlivé resorty provádějící státní statistickou službu. Oproti roku 2008 ubyde osm statistických šetření. S tímto tématem souvisí i úsilí snižovat administrativní zátěž respondentů, zejména pak nahrazováním některých typů statistických zjišťování administrativními zdroji d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oritním úkolem statistické služby je poskytovat ekonomické, sociální, demografické a ekologické informace. Při redukci proto musí balancovat mezi zvyšováním komfortu uživatelů statistiky a jejich rostoucí poptávkou po kvalitních datech na straně jedné a požadavky na snižování administrativní zátěže respondentů na straně druh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souvislosti s připravovaným předsednictvím České republiky Radě EU čeká i Český statistický úřad řada úkolů. ČSÚ bude například předsedat Pracovní skupině Rady pro statistiku, připravovat a řídit její jednání a ve spolupráci s dalšími orgány EU hledat kompromisy při projednávání legislativních návrhů týkajících se rozvoje evropské statistické služb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kový referát</w:t>
      </w:r>
    </w:p>
    <w:p>
      <w:pPr>
        <w:pStyle w:val="TextBody"/>
        <w:rPr/>
      </w:pPr>
      <w:r>
        <w:rPr/>
        <w:t>Kanceláře předsedy ČSÚ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57:00Z</dcterms:created>
  <dc:creator>Kogan</dc:creator>
  <dc:description/>
  <cp:keywords/>
  <dc:language>en-US</dc:language>
  <cp:lastModifiedBy>Kogan</cp:lastModifiedBy>
  <cp:lastPrinted>2002-12-11T15:25:00Z</cp:lastPrinted>
  <dcterms:modified xsi:type="dcterms:W3CDTF">2008-10-07T07:10:00Z</dcterms:modified>
  <cp:revision>3</cp:revision>
  <dc:subject/>
  <dc:title> </dc:title>
</cp:coreProperties>
</file>